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технических результатов открытого личного турнира г. Камышина по ловле рыбы спиннингом с берега на искусственные приманки «Камышинский окунь – 2013»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. Камышин (                                                           )</w:t>
      </w:r>
    </w:p>
    <w:tbl>
      <w:tblPr>
        <w:tblW w:w="1601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275"/>
        <w:gridCol w:w="1134"/>
        <w:gridCol w:w="709"/>
        <w:gridCol w:w="851"/>
        <w:gridCol w:w="708"/>
        <w:gridCol w:w="851"/>
        <w:gridCol w:w="709"/>
        <w:gridCol w:w="850"/>
        <w:gridCol w:w="851"/>
        <w:gridCol w:w="850"/>
        <w:gridCol w:w="851"/>
        <w:gridCol w:w="7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од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од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одту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одту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льба (Михалыч)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к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колов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режн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обейников (чекамаз)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ёдоров (197791)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ёрткин (sergelektrik)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мёнов (semenow)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лся с соревнова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щенко (попловочник)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злов (furer)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ызов (Альфонс-Заде)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тицын (crazyfisher1)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ло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мы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аков (RusVa)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яшенко (LEX-R)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ецкий (evgen34)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__________________ (Хонин С.С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 (Тарасов С                         )</w:t>
      </w:r>
    </w:p>
    <w:p>
      <w:pPr>
        <w:pStyle w:val="Normal"/>
        <w:spacing w:lineRule="auto" w:line="240" w:before="0" w:after="20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8:00Z</dcterms:created>
  <dc:creator>Admin</dc:creator>
  <dc:description/>
  <cp:keywords/>
  <dc:language>en-US</dc:language>
  <cp:lastModifiedBy>Admin</cp:lastModifiedBy>
  <dcterms:modified xsi:type="dcterms:W3CDTF">2013-05-20T17:39:00Z</dcterms:modified>
  <cp:revision>6</cp:revision>
  <dc:subject/>
  <dc:title/>
</cp:coreProperties>
</file>