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00" w:leader="none"/>
        </w:tabs>
        <w:ind w:firstLine="284"/>
        <w:jc w:val="center"/>
        <w:rPr/>
      </w:pPr>
      <w:r>
        <w:rPr>
          <w:b/>
          <w:bCs/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00"/>
          <w:shd w:fill="FFFFFF" w:val="clear"/>
        </w:rPr>
        <w:t>Порядок проведения соревнований в дисциплине «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Ловля донной удочкой»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3.1</w:t>
      </w:r>
      <w:r>
        <w:rPr>
          <w:color w:val="000000"/>
          <w:sz w:val="20"/>
          <w:szCs w:val="20"/>
        </w:rPr>
        <w:t xml:space="preserve"> Всероссийские и межрегиональные официальные спортивные соревнования в личном и командном зачетах проводятся в два дня по одному туру в день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Официальные спортивные соревнования  субъекта Российской федерации в личном и командном зачетах проводятся в два тура, по решению организаторов,  в один или два дня.</w:t>
      </w:r>
    </w:p>
    <w:p>
      <w:pPr>
        <w:pStyle w:val="Header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фициальные спортивные соревнования муниципального образования и соревнования спортивных организаций  проводятся: в командном зачете в два тура, по решению организаторов в один или два дня, а на личном зачете, по решению организаторов, - в один или два тура соответственно в один или два дня.</w:t>
      </w:r>
    </w:p>
    <w:p>
      <w:pPr>
        <w:pStyle w:val="Header"/>
        <w:ind w:firstLine="284"/>
        <w:jc w:val="both"/>
        <w:rPr>
          <w:color w:val="000000"/>
        </w:rPr>
      </w:pPr>
      <w:r>
        <w:rPr>
          <w:color w:val="000000"/>
        </w:rPr>
        <w:t>Продолжительность тура соревнований составляет:</w:t>
      </w:r>
    </w:p>
    <w:p>
      <w:pPr>
        <w:pStyle w:val="Header"/>
        <w:ind w:firstLine="284"/>
        <w:jc w:val="both"/>
        <w:rPr>
          <w:color w:val="000000"/>
        </w:rPr>
      </w:pPr>
      <w:r>
        <w:rPr>
          <w:color w:val="000000"/>
        </w:rPr>
        <w:t>- на всероссийских, межрегиональных и региональных спортивных соревнованиях  - 5 часов;</w:t>
      </w:r>
    </w:p>
    <w:p>
      <w:pPr>
        <w:pStyle w:val="Header"/>
        <w:ind w:firstLine="284"/>
        <w:jc w:val="both"/>
        <w:rPr>
          <w:color w:val="000000"/>
        </w:rPr>
      </w:pPr>
      <w:r>
        <w:rPr>
          <w:color w:val="000000"/>
        </w:rPr>
        <w:t xml:space="preserve">- на муниципальных и соревнованиях спортивных организаций: два тура в один день – тур не менее 2,5 часов, на соревнованиях в два дня - от 3-х до 5-и часов; </w:t>
      </w:r>
    </w:p>
    <w:p>
      <w:pPr>
        <w:pStyle w:val="Header"/>
        <w:ind w:firstLine="284"/>
        <w:jc w:val="both"/>
        <w:rPr>
          <w:color w:val="000000"/>
        </w:rPr>
      </w:pPr>
      <w:r>
        <w:rPr>
          <w:color w:val="000000"/>
        </w:rPr>
        <w:t>- на муниципальных спортивных соревнованиях и соревнованиях спортивных организаций на личное первенство в один  тур продолжительностью 3-5 часов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ри непредвиденных обстоятельствах тур или соревнование в один тур считается состоявшимся, </w:t>
      </w:r>
      <w:r>
        <w:rPr>
          <w:rFonts w:cs="Times New Roman CYR"/>
          <w:color w:val="000000"/>
          <w:sz w:val="20"/>
          <w:szCs w:val="20"/>
        </w:rPr>
        <w:t xml:space="preserve">если его продолжительность составила не менее половины времени, отведённого правилами и положением для данного  статуса соревнований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 непредвиденных обстоятельствах на соревнованиях в два тура, в случае, если сложившиеся обстоятельства не позволяют провести один из туров, соревнование считается состоявшимся по результатам одного полноценного тура (если продолжительность тура составила не менее половины времени отведённого положением на 1 тур соревнований). </w:t>
      </w:r>
    </w:p>
    <w:p>
      <w:pPr>
        <w:pStyle w:val="Heade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настям и оснастке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>3.2.</w:t>
      </w:r>
      <w:r>
        <w:rPr>
          <w:rFonts w:cs="Times New Roman CYR" w:ascii="Times New Roman CYR" w:hAnsi="Times New Roman CYR"/>
          <w:sz w:val="20"/>
          <w:szCs w:val="20"/>
        </w:rPr>
        <w:t xml:space="preserve"> Спортсмен  имеет право оснастить неограниченное количество удилищ, но ловить  одновременно можно только одним  удилищем.</w:t>
      </w:r>
      <w:r>
        <w:rPr>
          <w:sz w:val="20"/>
          <w:szCs w:val="20"/>
        </w:rPr>
        <w:t xml:space="preserve"> Длина  удилища не должна превышать  5 метров. Удилище оснащается сигнализирующей поклевку вершинкой, пропускными кольцами, безинерционной катушкой с леской (шнуром), кормушкой или  грузилом и одним одинарным крючком на поводке. Поводок представляет собой, отрезок лески (шнура), состыкованного с одной стороны с основной леской (шнуром), а с другой стороны с крючком. Цвет поводка, его длина и способ его крепления - произвольные. Применение крючков, оборудованных  приспособлениями для крепления насадки, запрещено, Длина лески, вес и форма грузил  произвольны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снастка, применяемая на удилищах, которыми производится ловля, (все  её  элементы в сборе, включая кормушку без прикормки) должна иметь отрицательную плавучесть. Все элементы оснастки и их крепления от крючка до основной лески (шнура) не должны иметь дополнительные приспособления, обладающие положительной плавучестью. Приспособления автоматической подсечки рыбы запрещаются.</w:t>
      </w:r>
    </w:p>
    <w:p>
      <w:pPr>
        <w:pStyle w:val="Style21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До третьего сигнала, для исследования точек ловли, в том числе для промера глубины, спортсмены обязаны применять удилища, оборудованные оснасткой с металлическим грузилом без крючка. В составе оснасток, применяемых для промера глубин или прикармливания, использовать дополнительные приспособления с положительной плавучестью (поплавок-маркер и т.п.), запрещается. </w:t>
      </w:r>
    </w:p>
    <w:p>
      <w:pPr>
        <w:pStyle w:val="Style21"/>
        <w:widowControl w:val="false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процессе соревнования разрешается применять отдельные удилища для прикармливания, не оснащенные крючком. Требования к этим удилищам в части длины и оснащения кольцами и катушкой те же, что и к удилищам, которыми производится ловля. Удилища, применяемые для измерения глубины и/или прикармливания, оснащать сигнализирующей поклевку вершинкой не обязатель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апасные удилища,</w:t>
      </w:r>
      <w:r>
        <w:rPr>
          <w:color w:val="000000"/>
          <w:sz w:val="20"/>
          <w:szCs w:val="20"/>
        </w:rPr>
        <w:t xml:space="preserve"> удилище для  измерения глубины и прикормочные удилища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мещаются в секторе спортсмена  произвольно, но отдельно от удилища, которым производится ловля рыбы. </w:t>
      </w:r>
    </w:p>
    <w:p>
      <w:pPr>
        <w:pStyle w:val="TextBodyIndent"/>
        <w:spacing w:before="0" w:after="0"/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Разрешается оснастка, поводок с крючком в которой тоньше основной лески (шнура), а монтаж, в случае обрыва поводка или основной лески (щнура), позволит рыбе легко освободиться от кормушки (грузила). Между кормушкой (грузилом) и поводком с крючком разрешается использовать стопор, предотвращающий соскальзывание кормушки на поводок с крючком. Кормушка (грузило) может крепиться к основной леске при помощи любого скользящего по основной леске (шнуру) элемента (вертлюг, бусина, петля, карабин и т.п.), как с использованием отвода из лески (шнура) любой длины, так и без отвода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арная длина всех резиновых амортизаторов в оснастке, если таковые имеются, не должна превышать 0.5 метра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С момента входа в сектор и до  окончания соревнований запрещено использование радиоуправляемых приспособлений и эхолотов, а также приспособлений, которые приводятся в движение сжатым воздухом, газом или электричеством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 соревнований и оборудова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Соревнования могут проводиться на больших и малых реках, каналах и замкнутых водоёмах. Рельеф дна водоёма должен быть таким, чтобы в каждом секторе была точка с глубиной не менее 1,50 м. на дистанции  от 10 до 50 м от берега, и, по возможности, одинаковой на всём протяжении места проведения соревнования. Если соревнования проводятся на реке или замкнутом водоёме без течения, то их минимальная ширина должна составлять не менее 35 м, а спортсмены располагаются на одном берегу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сменам разрешается ловить на всей ширине водоём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Место проведения соревнований должно быть, по возможности,  прямым и обеспечивать участникам максимально равные условия для ловли, по возможности не иметь разрывов внутри зоны соревнований в виде мачт линий электропередач, мостов и других естественных препятств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есто ловли не должно представлять ни малейшей опасности ни для участников, ни для зрителей. На месте проведения соревнований должен находиться медицинский работник, а в распоряжение участников, по возможности, предоставлены туалетные комнаты (кабины), или подготовлено место для этих целей.</w:t>
      </w:r>
    </w:p>
    <w:p>
      <w:pPr>
        <w:pStyle w:val="Normal"/>
        <w:tabs>
          <w:tab w:val="clear" w:pos="708"/>
          <w:tab w:val="left" w:pos="3190" w:leader="none"/>
          <w:tab w:val="left" w:pos="5245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7. При проведении командных соревнований участок делится на зоны по количеству спортсменов в команде. Зоны, в свою очередь, разбиваются на секторы по числу команд. В случае, если в соревнованиях участвуют спортсмены только на личное первенство, количество секторов в зонах не должно различаться более чем на один сектор. По решению технической комиссии либо судейской коллегии протяжённость сектора по берегу устанавливается от 10 до 15 метров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торы и зоны  могут отделяться друг от друга нейтральной полосой шириной не более 1 м. При необходимости допускаются разрывы между зонами. Перед  крайними секторами участка соревнований должен размечаться  свободный секто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ри количестве спортсменов, хотя бы в одной зоне, более 20-и – зона может делиться на равные (в случае нечетного количества секторов, разница – не более 1 сектора) полузон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командных соревнованиях, в которых участвуют два и более спортсмена, заявленных только на личное первенство, они жеребьевкой равномерно распределяются в обе полузоны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ля определения командного результата оформляется протокол результатов соревнований по зонам без учета спортсменов, заявленных только на личное первен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Зоны и секторы ограничиваются шнуром или флажками от берега вглубь суши не менее, чем на 10 м. Зоны обозначаются русскими буквами  А, Б, В, Г, Д, а секторы - цифрами 1, 2, 3 и т.д., нанесенными на трафареты, которые устанавливаются в зонах и секторах. Размеры флажков и трафаретов - однотипные, произвольные, при этом они должны обеспечивать чёткую видимость их спортсменами и зрителями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ок, на котором расположены зоны/секторы, должен быть отделён от зрителей нейтральной полосой шириной не менее 5 метров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При проведении соревнований на личное первенство участок берега делится на секторы исходя из общего количества спортсменов. При количестве спортсменов более 20 - участок соревнований делится на зоны из расчета одна зона на 10 - 15 спортсменов, но не более 5 зон.</w:t>
      </w:r>
    </w:p>
    <w:p>
      <w:pPr>
        <w:pStyle w:val="Heade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личество секторов в зонах не должно различаться более чем на один сектор. Данное условие должно быть отражено в положении или регламенте о соревнованиях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Границы сектора отмечаются надёжно вбитыми колышками с натянутой между ними яркой лентой (шнуром), по направлению к воде. Они же являются указателями границ участка лова (направления заброс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насти, оснастки, платформы и прочие предметы, располагаемые в секторе и их части не должны выходить за пределы сектор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10. Во время соревнований спортсменам разрешается пользоваться платформами с максимальными размерами 1 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</w:rPr>
        <w:t xml:space="preserve"> 1 метр (не считая обвеса  и размера педаны, на которую спортсменам разрешается вставать ногами).В качестве платформы могут быть использованы рыболовные ящики, кресла, стулья. Платформы должны быть установлены по прямой линии, свободной от воды или, в случае необходимости, частично в воде. Платформа может быть расположена в любом месте сектора по усмотрению спортсмена. Во время тура соревнований перестановка платформ разрешается только в сторону берега. Рядом с основной платформой, в одну линию с ней, могут быть установлены дополнительные платформы, предназначенные для вспомогательного оборудования и материалов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3.11. Каждый спортсмен обязан иметь садок для  хранения пойманной рыбы и подсачек для её вываживания. Сетка подсачека и садка должна быть изготовлена из естественной или искусственной нити. Длина садка должна быть не менее 3-х метров. Минимальные размеры: диаметр садка с круглым основанием 40 см или диагональ 50 см для садков с прямоугольным основанием. После сигнала «Старт» и до взвешивания улова садок должен быть в максимально возможной степени погружен в воду по всей его длине. Применение садков из металлической сетки запреще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. Использование радиостанций, наушников и мобильных средств связи в секторе ловли во время проведения соревнований спортсменам и тренерам запрещено. Вне сектора ловли тренеры и представители команд средства связи используют без ограничени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 форс-мажорных обстоятельствах спортсмен за помощью обращается к судье.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цесс соревнований</w:t>
      </w:r>
    </w:p>
    <w:p>
      <w:pPr>
        <w:pStyle w:val="Header"/>
        <w:jc w:val="both"/>
        <w:rPr/>
      </w:pPr>
      <w:r>
        <w:rPr>
          <w:bCs/>
          <w:color w:val="000000"/>
        </w:rPr>
        <w:t xml:space="preserve">3.13. </w:t>
      </w:r>
      <w:r>
        <w:rPr>
          <w:color w:val="000000"/>
        </w:rPr>
        <w:t>В процессе каждого тура соревнований подаётся пять сигналов: первый - вход в сектор; второй  - начало проверки прикормки и насадки; третий - «старт», начало соревнований; четвёртый - до финиша осталось 5 минут; пятый – финиш (окончание ловли).</w:t>
      </w:r>
    </w:p>
    <w:p>
      <w:pPr>
        <w:pStyle w:val="Head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первому сигналу (“Вход в сектор”) спортсмены занимают свои сектора, готовят к ловле прикормку, снаряжение и снасти, помещают в воду садки. измеряют глубину, при этом промер глубины снастью с кормушкой до третьего сигнала запрещен. </w:t>
      </w:r>
      <w:r>
        <w:rPr>
          <w:rFonts w:cs="Times New Roman CYR" w:ascii="Times New Roman CYR" w:hAnsi="Times New Roman CYR"/>
          <w:color w:val="000000"/>
        </w:rPr>
        <w:t>На подготовку к старту спортсменам предоставляется при проведении в день 1 тура соревнований 90 минут, при проведении в день</w:t>
      </w:r>
      <w:r>
        <w:rPr>
          <w:color w:val="000000"/>
        </w:rPr>
        <w:t xml:space="preserve"> 2-х туров – 60 минут перед каждым туром. Оказывать спортсменам практическую помощь в подготовке места соревнования, снастей и оборудования запрещено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торой сигнал оповещает спортсменов о том, что началась  проверка прикормки и насадки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третьему сигналу разрешена ловля и прикармливание с использованием кормушки. 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Четвертый сигнал возвещает о том, что до финиша осталось  5 минут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По пятому сигналу («Финиш») спортсменам надлежит немедленно прекратить ловлю и  вынуть снасти из воды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Звуковые сигналы для различных фаз соревнований должны быть короткими (1-3 сек.). Каждая фаза подаваемых сигналов наступает с момента начала подачи сигнала.</w:t>
      </w:r>
    </w:p>
    <w:p>
      <w:pPr>
        <w:pStyle w:val="Header"/>
        <w:jc w:val="both"/>
        <w:rPr/>
      </w:pPr>
      <w:r>
        <w:rPr>
          <w:color w:val="000000"/>
        </w:rPr>
        <w:t>3</w:t>
      </w:r>
      <w:r>
        <w:rPr>
          <w:bCs/>
          <w:color w:val="000000"/>
        </w:rPr>
        <w:t xml:space="preserve">.14. </w:t>
      </w:r>
      <w:r>
        <w:rPr>
          <w:color w:val="000000"/>
        </w:rPr>
        <w:tab/>
        <w:t xml:space="preserve"> В ходе соревнований спортсмен может располагаться в своём секторе для ловли, как считает нужным. Садки должны быть расположены таким образом, чтобы их могли видеть судьи. В процессе ловли спортсмен обязан прикармливать рыбу только в границах своего сектора. Заходить в нейтральную полосу, а также прикармливать и ловить в ней рыбу запрещается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воём секторе спортсмены должны передвигаться по возможности бесшумно, не привлекая к себе внимания. В сектор к спортсмену разрешено заходить судьям и тренеру его команды для того, чтобы дать спортсмену устный совет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портсменам не разрешается покидать сектор от сигнала «Вход в сектор» и подходить друг к другу с момента занятия сектора и до окончания взвешивания улова у всех спортсменов зоны. В случае непредвиденных обстоятельств судья-контролер может разрешить спортсмену покинуть сектор на время до 30 минут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подготовке к ловле и во время тура соревнований войти в воду спортсмен имеет право только с разрешения старшего судьи зоны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 время взвешивания улова могут присутствовать представитель или тренер спортсмена, а также, с уведомлением судьи, спортсмен из соседнего сектора, взвешивание улова которого было произведено. После взвешивания улова спортсмен соседнего сектора обязан возвратиться в свой сектор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3.15. Дополнительные снасти спортсмену могут быть переданы через судью-контролёра до сигнала «старт», а насадка и прикормка - только до начала проверки судейской коллегией в секторе количества разрешенной насадки и прикормки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3.16.</w:t>
      </w:r>
      <w:r>
        <w:rPr>
          <w:color w:val="000000"/>
          <w:sz w:val="20"/>
          <w:szCs w:val="20"/>
        </w:rPr>
        <w:tab/>
        <w:t xml:space="preserve"> На соревнованиях всех статусов, проводимых по одному туру в день, спортсмен получает на подготовку 90 минут. На соревнованиях, проводимых в два тура в один день – перед вторым туром спортсмен получает на подготовку от 60 до 90 минут, что должно быть указано в положении или регламенте  соревнования. После первого сигнала оказывать и получить помощь извне спортсменам не разрешается.</w:t>
      </w:r>
    </w:p>
    <w:p>
      <w:pPr>
        <w:pStyle w:val="Header"/>
        <w:ind w:firstLine="284"/>
        <w:jc w:val="both"/>
        <w:rPr>
          <w:color w:val="000000"/>
        </w:rPr>
      </w:pPr>
      <w:r>
        <w:rPr>
          <w:color w:val="000000"/>
        </w:rPr>
        <w:t>3.17. Насадку и прикормку спортсмену разрешается применять только естественного происхождения. В составе прикормки разрешена мука на рыбной основ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Насадка не должна быть по своему составу смесью нескольких компонентов. Хлеб, паста, смесь веществ или насадок, таких как пелетс, бойли, шарики прикормки или каши, и т.п. – в качестве насадки запрещены. Насадка и прикормка могут быть окрашены и пропитаны пахучими веществами. Насадка должна быть насажена на крючок методом её прокалывания. Одновременно, и в качестве насадки и в составе прикормки, могут использоваться кукуруза, зерна конопли, гороха и т.п. </w:t>
      </w:r>
    </w:p>
    <w:p>
      <w:pPr>
        <w:pStyle w:val="Style21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рещаются насадки и прикормки, содержащие в переработанном  или в не переработанном виде рыбу (за исключением рыбной муки), муравьёв, муравьиные яйца и икру рыб. Запрещено использование искусственных насадок из любого материала, имитирующих рыбу, земляного червя, насекомых и их  личинки.</w:t>
      </w:r>
    </w:p>
    <w:p>
      <w:pPr>
        <w:pStyle w:val="Header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екторе разрешено хранить прикормку и насадку в количестве не более, чем разрешено регламентом о соревновании.</w:t>
      </w:r>
      <w:r>
        <w:rPr>
          <w:color w:val="000000"/>
          <w:shd w:fill="FFFFFF" w:val="clear"/>
        </w:rPr>
        <w:t xml:space="preserve"> Возможные излишки насадки и прикормки из сектора удаляются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8. Готовить прикормку вне места соревнования (за пределами секторов подготовленных для ловли в процессе соревнования) до первого сигнала («вход в сектор») разрешается 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(«Вход в сектор») и до сигнала «Финиш» любые действия с прикормкой допускаются 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завершении проверки в секторе, (вплоть до сигнала «Финиш»)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, запрещены. Оказывать и принимать со стороны практическую помощь в приготовлении прикормки в секторе спортсменам – запреще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9. Количество насадки и прикормки  животного происхождения (предъявляемого на проверку в живом или умерщвленном виде) на один тур, на одного спортсмена, устанавливается организаторами в положении или регламенте на конкретное соревнование и может быть в объеме до 2,5 литров, из которых не более 0,50 литра мелкий и/или крупный мотыл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0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 предъявляется судьям в пустом виде. Вода, не заявленная при проверке, добавляется в прикормку только с использованием пульверизат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1. Количество прикормки (увлажненной и готовой к использованию смеси вместе с грунтом и прочими компонентами), на один тур устанавливается организаторами в положении или регламенте на конкретное соревнование в объеме до 12 литров на одного спортсмена и должны быть подвергнуты (прикормка - во влажном состоянии) контролю членами судейской коллегии, а спортсмен обязан предъявить проверяющим всю  прикормку, насадку и компоненты к ним, находящиеся в его секторе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оверка прикормки и насадки должна быть начата по окончании первой трети  и завершена до окончания второй трети части времени, отведенного спортсменам на подготовку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2. На  официальных спортивных всероссийских соревнованиях (на других - если это указано в положении о соревновании), прикормка должна быть представлена спортсменами на контроль в собственных мерных ведрах (с отметками  литража 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и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 После завершения проверки, разрешается использовать (в т.ч. перемешивать) только те компоненты прикормки, которые были предъявлены судьям при проверк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 случае отсутствия у спортсмена надлежащей мерной тары, как для прикормки, так и для живого компонента, данное нарушение фиксируется судьей, а нарушитель получает соответствующую санкцию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3.23. По третьему сигналу («старт»)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 сигнала «Вход в сектор» и до сигнала «Финиш», в воде должно находиться не более одной оснастки, не зависимо от их вида и назначения (для ловли, промера глубины в секторе или прикармливания).</w:t>
      </w:r>
    </w:p>
    <w:p>
      <w:pPr>
        <w:pStyle w:val="Heade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 время проведения соревнования, с момента их открытия и до сигнала «Финиш» послед</w:t>
      </w:r>
      <w:r>
        <w:rPr/>
        <w:t>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4. Оснастки 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</w:t>
      </w:r>
    </w:p>
    <w:p>
      <w:pPr>
        <w:pStyle w:val="Normal"/>
        <w:ind w:firstLine="284"/>
        <w:jc w:val="both"/>
        <w:rPr/>
      </w:pPr>
      <w:r>
        <w:rPr>
          <w:rStyle w:val="Postbody1"/>
          <w:rFonts w:cs="Times New Roman"/>
          <w:sz w:val="20"/>
          <w:szCs w:val="20"/>
        </w:rPr>
        <w:t xml:space="preserve">  </w:t>
      </w:r>
      <w:r>
        <w:rPr>
          <w:rStyle w:val="Postbody1"/>
          <w:rFonts w:cs="Arial"/>
          <w:sz w:val="20"/>
          <w:szCs w:val="20"/>
        </w:rPr>
        <w:t>Направление заброса должно быть в пределах условных границ, являющихся воображаемым продолжением боковых сторон сектора.</w:t>
      </w:r>
      <w:r>
        <w:rPr>
          <w:sz w:val="20"/>
          <w:szCs w:val="20"/>
        </w:rPr>
        <w:t xml:space="preserve"> Забрасывать снасть за границы сектора и в возможную нейтральную зону запрещается. Дальность заброса снасти удилищем не огранич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ортсмену разрешается держать удилище в руке или класть его на берег, на воду или на специальные держатели (подставки), не вынимая оснастку из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5. Заброс снасти должен производиться с использованием катушки. В процессе заброса леска  должна сходить с катушки. Забросы, при которых леска с катушки не сходит, запрещ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учать и оказывать помощь при вываживании рыбы участникам соревнований не разре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еренное багрение рыбы запре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6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и, в зачёт не идут и должны быть незамедлительно выпущены в вод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помещения в садок рыбы  не идущей в зачет, при взвешивании улова удаляется столько самых крупных рыб, сколько таких рыб  было выявлено. В случае помещения в садок рыбы запрещенной к вылову, спортсмен получает соответствующую санкц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7. В зачет идёт рыба: - пойманная только на свою оснастку и полностью извлечённая из воды  (поднята над водой) до сигнала «финиш»;</w:t>
      </w:r>
    </w:p>
    <w:p>
      <w:pPr>
        <w:pStyle w:val="Style21"/>
        <w:tabs>
          <w:tab w:val="clear" w:pos="708"/>
          <w:tab w:val="left" w:pos="810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ловленная в пределах границ своего сектора; </w:t>
      </w:r>
    </w:p>
    <w:p>
      <w:pPr>
        <w:pStyle w:val="Style21"/>
        <w:tabs>
          <w:tab w:val="clear" w:pos="708"/>
          <w:tab w:val="left" w:pos="4253" w:leader="none"/>
          <w:tab w:val="left" w:pos="810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 </w:t>
      </w:r>
    </w:p>
    <w:p>
      <w:pPr>
        <w:pStyle w:val="Style21"/>
        <w:tabs>
          <w:tab w:val="clear" w:pos="708"/>
          <w:tab w:val="left" w:pos="4253" w:leader="none"/>
          <w:tab w:val="left" w:pos="810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если она случайно поймана не за рот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8. Участники соревнований обязаны к пойманной рыбе относиться бережно. Рыба, предъявленная на взвешивание со следами повреждений, полученных в результате 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3.29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 и, после взвешивания улова у всех спортсменов зоны, по команде старшего судьи зоны выпускает её в водоём, если иное не предусмотрено правилами любительского и спортивного рыболовства региона.  </w:t>
      </w:r>
    </w:p>
    <w:p>
      <w:pPr>
        <w:pStyle w:val="Normal"/>
        <w:widowControl w:val="false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sz w:val="20"/>
          <w:szCs w:val="20"/>
        </w:rPr>
        <w:t>3.30. Спортсмену запрещается отвлекать судей и мешать их работе, создавать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хи процедуре взвешивания. Все справки  по вопросам проведения соревнований и по их результатам, спортсмен обязан получать через представителя или тренера ( капитана ) команды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3.31. В случае, если плохие погодные условия проводить соревнования не позволяют, главный судья обязан  тур приостановить или отменить. Отмененные туры в зачет не идут и не переносятся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rFonts w:cs="Times New Roman CYR"/>
          <w:color w:val="000000"/>
          <w:sz w:val="20"/>
          <w:szCs w:val="20"/>
        </w:rPr>
        <w:t>Если  условия погоды позволяют после перерыва, в рамках распорядка турнира, продолжить соревнования, они  могут быть возобновлены. При этом сначала подаётся сигнал, обязывающий спортсменов занять свои места. Второй сигнал, данный  через 5 минут, разрешает спортсменам  продолжить ловлю. Рыба, пойманная (самоподсеченная) во время объявленного перерыва, к зачету не принимается и должна быть немедленно выпущена в водоем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firstLine="284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 CYR"/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 CYR"/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2z0">
    <w:name w:val="WW8Num22z0"/>
    <w:qFormat/>
    <w:rPr>
      <w:b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7z1">
    <w:name w:val="WW8Num17z1"/>
    <w:qFormat/>
    <w:rPr>
      <w:b w:val="false"/>
    </w:rPr>
  </w:style>
  <w:style w:type="character" w:styleId="WW8Num25z0">
    <w:name w:val="WW8Num25z0"/>
    <w:qFormat/>
    <w:rPr>
      <w:rFonts w:ascii="Times New Roman CYR" w:hAnsi="Times New Roman CYR" w:cs="Times New Roman CYR"/>
      <w:b/>
    </w:rPr>
  </w:style>
  <w:style w:type="character" w:styleId="2">
    <w:name w:val="Основной шрифт абзаца2"/>
    <w:qFormat/>
    <w:rPr/>
  </w:style>
  <w:style w:type="character" w:styleId="Postbody1">
    <w:name w:val="postbody1"/>
    <w:basedOn w:val="2"/>
    <w:qFormat/>
    <w:rPr>
      <w:sz w:val="18"/>
      <w:szCs w:val="18"/>
    </w:rPr>
  </w:style>
  <w:style w:type="character" w:styleId="Title">
    <w:name w:val="title"/>
    <w:basedOn w:val="2"/>
    <w:qFormat/>
    <w:rPr/>
  </w:style>
  <w:style w:type="character" w:styleId="Style14">
    <w:name w:val=" Знак Знак"/>
    <w:basedOn w:val="2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 примечания1"/>
    <w:basedOn w:val="Normal"/>
    <w:qFormat/>
    <w:pPr>
      <w:overflowPunct w:val="true"/>
      <w:autoSpaceDE w:val="true"/>
    </w:pPr>
    <w:rPr>
      <w:rFonts w:eastAsia="Times New Roman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uppressAutoHyphens w:val="false"/>
      <w:overflowPunct w:val="true"/>
      <w:autoSpaceDE w:val="true"/>
      <w:spacing w:lineRule="auto" w:line="288" w:before="0" w:after="160"/>
      <w:ind w:left="720" w:right="0" w:hanging="0"/>
    </w:pPr>
    <w:rPr>
      <w:rFonts w:ascii="Calibri" w:hAnsi="Calibri" w:eastAsia="Calibri" w:cs="Times New Roman"/>
      <w:color w:val="5A5A5A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8:00Z</dcterms:created>
  <dc:creator>Акимов Андрей Васильевич</dc:creator>
  <dc:description/>
  <cp:keywords/>
  <dc:language>en-US</dc:language>
  <cp:lastModifiedBy>Sergant</cp:lastModifiedBy>
  <cp:lastPrinted>2014-02-19T14:08:00Z</cp:lastPrinted>
  <dcterms:modified xsi:type="dcterms:W3CDTF">2014-02-19T10:08:00Z</dcterms:modified>
  <cp:revision>2</cp:revision>
  <dc:subject/>
  <dc:title>Утверждено приказом Минспорттуризма России</dc:title>
</cp:coreProperties>
</file>